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У   С   Т   А   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Народно читалищ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>Единство”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</w:rPr>
        <w:t>с. Груево, общ. Момчилгр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л. Кърджал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талище “Единство” има неоценима заслуга във формирането на нашата духовност и култура. Чрез своята многостранна дейност то има исторически принос за изграждането на танцувалното, театралното, музикалното и други изкуства, за развитие на библиотечното и музейно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ЪР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1./1/ </w:t>
      </w:r>
      <w:r>
        <w:rPr>
          <w:sz w:val="28"/>
          <w:szCs w:val="28"/>
        </w:rPr>
        <w:t>С този устав се уреждат наименованието, седалището, целите, източниците на финансиране, органите на управление и контрол и техните правомощия, начина на избирането и реда за свикването им и за вземане на решения, начин за приемане на членове и прекратяване на членството, както и реда за определяне на членския вн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2 </w:t>
      </w:r>
      <w:r>
        <w:rPr>
          <w:sz w:val="28"/>
          <w:szCs w:val="28"/>
        </w:rPr>
        <w:t xml:space="preserve">Народно читалище “ Единство” - с. Груево </w:t>
        <w:softHyphen/>
        <w:t>- наречено по-нататък за краткост “читалището” е непартийна, отворена, доброволна обществена организация, изградена на принципите на самоорганизация, гражданска инициативност и демократичност, изпълняващ  функциите на културно – просветен институ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3</w:t>
      </w:r>
      <w:r>
        <w:rPr>
          <w:sz w:val="28"/>
          <w:szCs w:val="28"/>
        </w:rPr>
        <w:t xml:space="preserve"> Читалището е политически неутрална организация, в чиято дейност могат да участват всички физически лица , без оглед на тяхната възраст и пол, политически и религиозни възгледи и етническа самоопределеност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, СТАТУТ И СЕДАЛИЩ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 4 </w:t>
      </w:r>
      <w:r>
        <w:rPr>
          <w:sz w:val="28"/>
          <w:szCs w:val="28"/>
        </w:rPr>
        <w:t>Пълното наименование на читалището 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ЧИТАЛИЩЕ “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динство”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5</w:t>
      </w:r>
      <w:r>
        <w:rPr>
          <w:sz w:val="28"/>
          <w:szCs w:val="28"/>
        </w:rPr>
        <w:t xml:space="preserve"> Читалището е самостоятелно юридическо лице вписано в регистъра на организациите с нестопанска цел за осъществяване на обществено полезна дейност на Кърджалийския окръжен съ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6</w:t>
      </w:r>
      <w:r>
        <w:rPr>
          <w:sz w:val="28"/>
          <w:szCs w:val="28"/>
        </w:rPr>
        <w:t xml:space="preserve"> Читалището е със седалище и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с. Груево, общ. Момчилград, обл. Кърджа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7 /1/ Целта на читалището е задоволяване на културно – просветните  потребности на гражданите, свързани със: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запазване, разпространяване , и развитие на обичаите и традициите на българските граждан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разширяване на знанията на гражданите и приобщаването им към ценностите и постиженията ни към науката и изкуствот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/2/ За постигане на целта на ал.1 читалището извършва основни дейности предвидени в чл.3 ал. /2/ от Закона на читалищата / ДВ бр.89 от 22.10.1997 г ./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 Л Е Н С Т В О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Чл.8   /1/ Желаещият да членува в читалището, подава писмена молба до Настоятелството. В молбата декларира , че е запознат с устава и приема целите и задачите на читалищ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2/ В седем дневен срок от подаването Настоятелството взема решение по молбата за чл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3/ При отказ , по молба на заявителя, Общото събрание може да преразгледа молбата и вземе окончателно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4/ Почетни членове могат да бъдат български и чужди граждани с особени заслуги в читалищното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5/ Почетните членове се избират от общото съб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6/ Членството в читалището възниква от момента на плащането на членския в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7/ Прекратяването на членството може да стане в следните случа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по желание на членуващия, изразено писмено пред Настоятелствот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 при следващо неплащане на членския внос;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по решение на общото събрание;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при смърт или поставяне под запрещение;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10.Имуществото на читалището се състои от право на собственост и други вземания , ценни книжа и други права.</w:t>
      </w:r>
    </w:p>
    <w:p>
      <w:pPr>
        <w:pStyle w:val="Normal"/>
        <w:ind w:left="1296" w:hanging="12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.11. Читалището набира средства от 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членски внос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културно-просветна и информационна дейност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субсидия от държавния и общински бюджет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наеми от движимо и недвижимо имущество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дарения и завещания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 други дейности , подпомагащи изпълнението на основните функции на читалището.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 НА УПРАВЛЕНИЕ И КОНТРОЛ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.12 Органите на читалището 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о събр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тел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елна коми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3. Върховен орган на читалището е Общото събрание.Общото събрание на читалището се състои от всички действителни чле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14  Общо събр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.Изменя и допълва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Избира и освобождава председателя и членовете на настоятелството, проверителната коми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Приема бюджета на читалищ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Изключва членове на читалищ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Приема годишен отчет до 30 март на следващата год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. Определя размера на членския в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7. Отменя решения на органите на читалищ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8. Взема решения за откриване на филиали на читалището след съгласуване с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та на Общото събрание са задължителни  за другите органи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КВА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15. /1/ Редовно общо събрание на читалището се свиква от Настоятелството най-малко веднъж годиш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2/    Извънредно общо събрание може да бъде свика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ешение на Настоятелствот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скане на Проверителната комис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кане на една трета от действителните чле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д за свиква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.16/1/   Поканата или обявата за общо събрание имат задължително следното съдърж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ен ре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, час и място на провежд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й го свиква.</w:t>
      </w:r>
    </w:p>
    <w:p>
      <w:pPr>
        <w:pStyle w:val="Normal"/>
        <w:ind w:firstLine="1656"/>
        <w:jc w:val="both"/>
        <w:rPr>
          <w:sz w:val="28"/>
          <w:szCs w:val="28"/>
        </w:rPr>
      </w:pPr>
      <w:r>
        <w:rPr>
          <w:sz w:val="28"/>
          <w:szCs w:val="28"/>
        </w:rPr>
        <w:t>/2/    Не по-късно от седем дни преди датата на провеждането на общодостъпни места се поставят съобщения за събра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.17  .Събранието е законно ако, присъстват най –малко половината от имащите право на глас членове на читалището.При липса на кворум събранието се насрочва за друга дата не по-рано от седем дни, броено клендарно считано от следващия 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18   Решенията на Общото събрание се вземат с мнозинство повече от половинатаот присъстващите членове. Решенията по чл.15 /1/ т.1,4,7,8,10 се вземат с мнозинство най-малко две трети от всички чле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.19 /1/ Ръководен орган на читалището е Настоятелството. То се състои най - малко от трима членове, които нямат роднински връзки по права и съребрена линия до четвърта степ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/2/  Настоятелството се избира от Общото събрание за срок от три годи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20 /1/   Настоятелств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  Свиква Общо съ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Осигурява изпълнението на Решенията на Общото съ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 Подготвя и внася в Общото събрание проект за бюджета и отчета за дейност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 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  Утвърждава ща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   Назначава секретаря на читалището и утвърждава длъжностната му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2/    Настоятелството взема решения с мнозинство повече от половината от членовете си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Чл.21 / 1 /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 2 /  Председателя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ира дейността на читалището съобразно закона, устава и решенията на Общото събр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 и председателства Общото събр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 читалище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ъководи текущата дейност на читалището и се отчита пред Настоятелство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те договори със служителите съобразно бюджета на читалището и въз основа на решение на Настоятелствот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Чл.22 / 1 / Проверителната комисия се избира от Общото събрание за срок от три години и се състои най – малко от трима чле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/ 2 / Проверителната комисия осъществява контрол върху дейността на Настоятелството и Председателя по спазване на закона, устава и решенията на Общото съб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/ 3 /  Проверителната комисия взема решенията си с мнозинство повече от половината на членовете 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 23. Не могат да бъдат избрани за членове на проверителната комисия лица , които са в трудовиправни отношения с читалището или работят на хонорар в</w:t>
      </w:r>
      <w:r>
        <w:rPr/>
        <w:t xml:space="preserve"> </w:t>
      </w:r>
      <w:r>
        <w:rPr>
          <w:sz w:val="28"/>
          <w:szCs w:val="28"/>
        </w:rPr>
        <w:t>читалището, както и тези които са роднини на членовете на Настоятелството, на Председателя по права линия, съпрузи, братя, сестри и роднини по сватство от първа степ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л.24. Читалището се представлява от Председателя и Секретаря, а при тяхно отсъствие от упълномощен член на Настоятелството. Документи от имуществен характер се подписват задължително от Председателя. </w:t>
      </w:r>
    </w:p>
    <w:p>
      <w:pPr>
        <w:pStyle w:val="Normal"/>
        <w:ind w:left="16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ВЕ</w:t>
      </w:r>
    </w:p>
    <w:p>
      <w:pPr>
        <w:pStyle w:val="Normal"/>
        <w:ind w:left="16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Чл.25. / 1/ Читалището може да учредява фондове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              /2/ Средствата във фондовете се осигуряват чрез конкретни дейности или от дарители, спонсори и завещател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</w:t>
        <w:tab/>
        <w:tab/>
        <w:t>/3/  Решението за учредяване на фонд се взема от Настоятелството 2 /3 мнозинство то членовете 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</w:t>
      </w:r>
    </w:p>
    <w:p>
      <w:pPr>
        <w:pStyle w:val="Normal"/>
        <w:ind w:left="-90" w:firstLine="17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26. Читалището може да бъде прекратено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1. По решение на общото събран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решение на Окръжния съд в случаите, посочени в чл. 27 /1/ от Закона за народните читалищ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ХОДНИ  И ЗАКЛЮЧИТЕЛНИ РАЗПОРЕД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мисъл на устава: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>Колективни членове на читалището с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есионални и стопански организ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операции и търговски друже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дружения със стопанска и нестопанска це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турно – просветни и любителски клубов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 колектив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val="en-US" w:eastAsia="en-US"/>
        </w:rPr>
        <w:t xml:space="preserve">Списъчен състав на Настоятелството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иф Юсуф Юсеин – председате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хмед Сейдахмед Ибрахим – член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нол Хасан Ахмед – член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ай Али Сюлейман – член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йгюл Алиосман Мехмед - член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" w:hanging="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6:00Z</dcterms:created>
  <dc:creator>*</dc:creator>
  <dc:description/>
  <cp:keywords/>
  <dc:language>en-US</dc:language>
  <cp:lastModifiedBy>Потребител на Windows</cp:lastModifiedBy>
  <dcterms:modified xsi:type="dcterms:W3CDTF">2020-03-10T16:23:00Z</dcterms:modified>
  <cp:revision>9</cp:revision>
  <dc:subject/>
  <dc:title>У   С   Т   А   В</dc:title>
</cp:coreProperties>
</file>